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sstattung der verschiedenen Einheit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4183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arte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elegu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öße in m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br/>
              <w:t>Beschreibung</w:t>
              <w:b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 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Persone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7 </w:t>
            </w:r>
          </w:p>
        </w:tc>
        <w:tc>
          <w:tcPr>
            <w:tcW w:w="4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.oder 2.Stock, 1Wohn-/Schlafraum mit ausziehbarer Doppelcouch, 1 Schlafraum mit 2 Einzelbetten oder franz. Bett, Kitchenette, DU/WC, Balkon, teilweise mit Galerie mit Betten für 3. u. 4. Person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Typ 2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erson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 Typ 1, jedoch Strandlage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 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Person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Wohn-/Schlafraum mit ausziehbarer Schlafcouch, 1 Schlafraum mit Doppel- oder franz. Bett, 1 Kinderzimmer mit Etagenbett, Küche, DU/WC, Terrasse oder Balkon</w:t>
            </w:r>
          </w:p>
        </w:tc>
      </w:tr>
      <w:tr>
        <w:trPr>
          <w:trHeight w:val="726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 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Person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 Typ 3, jedoch Strandlage</w:t>
            </w:r>
          </w:p>
        </w:tc>
      </w:tr>
      <w:tr>
        <w:trPr>
          <w:trHeight w:val="919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 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Person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e Typ 3, jedoch offene Galerie mit 2 Schlafmöglichkei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44"/>
        </w:rPr>
        <w:t xml:space="preserve">Preise pro Woche und Einheit in EURO </w:t>
        <w:br/>
      </w:r>
      <w:r>
        <w:rPr>
          <w:rStyle w:val="Typewriter"/>
          <w:rFonts w:cs="Arial" w:ascii="Arial" w:hAnsi="Arial"/>
          <w:b/>
          <w:color w:val="000000"/>
          <w:sz w:val="44"/>
        </w:rPr>
        <w:t>(Preisschwankungen und Irrtümer vorbehalten)</w:t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761"/>
        <w:gridCol w:w="761"/>
        <w:gridCol w:w="761"/>
        <w:gridCol w:w="761"/>
        <w:gridCol w:w="761"/>
        <w:gridCol w:w="4633"/>
      </w:tblGrid>
      <w:tr>
        <w:trPr>
          <w:trHeight w:val="58" w:hRule="atLeast"/>
        </w:trPr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StandardWeb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80"/>
                <w:sz w:val="27"/>
                <w:szCs w:val="27"/>
              </w:rPr>
              <w:t>Appartement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color w:val="000080"/>
                <w:sz w:val="27"/>
                <w:szCs w:val="27"/>
              </w:rPr>
              <w:t>Zeitrau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36"/>
              </w:rPr>
              <w:t>Typ 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36"/>
              </w:rPr>
              <w:t>Typ 2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36"/>
              </w:rPr>
              <w:t>Typ 3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36"/>
              </w:rPr>
              <w:t>Typ 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4"/>
              </w:rPr>
            </w:pPr>
            <w:r>
              <w:rPr>
                <w:rFonts w:cs="Arial" w:ascii="Arial" w:hAnsi="Arial"/>
                <w:color w:val="FFFFFF"/>
                <w:sz w:val="28"/>
                <w:szCs w:val="36"/>
              </w:rPr>
              <w:t>Typ 5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4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FFFFFF"/>
                <w:sz w:val="36"/>
                <w:szCs w:val="36"/>
              </w:rPr>
            </w:r>
          </w:p>
        </w:tc>
      </w:tr>
      <w:tr>
        <w:trPr>
          <w:trHeight w:val="774" w:hRule="atLeast"/>
        </w:trPr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2.03.-18.05.</w:t>
              <w:br/>
              <w:t>07.09.-02.11.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FF"/>
              </w:rPr>
              <w:t>19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FF"/>
              </w:rPr>
              <w:t>23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FF"/>
              </w:rPr>
              <w:t>20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FF"/>
              </w:rPr>
              <w:t>26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FF"/>
              </w:rPr>
              <w:t>230</w:t>
            </w:r>
          </w:p>
        </w:tc>
        <w:tc>
          <w:tcPr>
            <w:tcW w:w="46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9FF"/>
              </w:rPr>
            </w:pPr>
            <w:r>
              <w:rPr>
                <w:rFonts w:cs="Arial" w:ascii="Arial" w:hAnsi="Arial"/>
                <w:b/>
                <w:bCs/>
              </w:rPr>
              <w:t>Diese Preise beinhalten:</w:t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t>Miete, Strom und Wasser</w:t>
              <w:br/>
            </w:r>
            <w:r>
              <w:rPr>
                <w:rFonts w:cs="Arial" w:ascii="Arial" w:hAnsi="Arial"/>
                <w:b/>
                <w:bCs/>
              </w:rPr>
              <w:t>Gegen Aufpreis zahlbar am Ort:</w:t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t>Bettwäsche 10 € / Bett / Woche</w:t>
              <w:br/>
              <w:t>Garage 70 € / Woche</w:t>
              <w:br/>
              <w:t>Heizpauschale in der Nebensaison 40 € / Woche</w:t>
              <w:br/>
              <w:t>Kinderbett 20 € / Woche</w:t>
            </w:r>
          </w:p>
        </w:tc>
      </w:tr>
      <w:tr>
        <w:trPr>
          <w:trHeight w:val="775" w:hRule="atLeast"/>
        </w:trPr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.05.-29.06.</w:t>
              <w:br/>
              <w:t>31.08.-07.09.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FF"/>
              </w:rPr>
              <w:t>28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FF"/>
              </w:rPr>
              <w:t>37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FF"/>
              </w:rPr>
              <w:t>35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FF"/>
              </w:rPr>
              <w:t>40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FF"/>
              </w:rPr>
              <w:t>370</w:t>
            </w:r>
          </w:p>
        </w:tc>
        <w:tc>
          <w:tcPr>
            <w:tcW w:w="46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99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99FF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9.06.-06.07.</w:t>
              <w:br/>
              <w:t>24.08.-31.08.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FF"/>
              </w:rPr>
              <w:t>40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FF"/>
              </w:rPr>
              <w:t>50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FF"/>
              </w:rPr>
              <w:t>46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FF"/>
              </w:rPr>
              <w:t>55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FF"/>
              </w:rPr>
              <w:t>500</w:t>
            </w:r>
          </w:p>
        </w:tc>
        <w:tc>
          <w:tcPr>
            <w:tcW w:w="463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99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Angebot:</w:t>
            </w:r>
            <w:r>
              <w:rPr>
                <w:rFonts w:cs="Arial" w:ascii="Arial" w:hAnsi="Arial"/>
              </w:rPr>
              <w:br/>
              <w:t>3 Wochen Urlaub zum Preis von 2 Wochen</w:t>
              <w:br/>
              <w:t xml:space="preserve">für alle Anreisen bis zum </w:t>
            </w:r>
            <w:r>
              <w:rPr>
                <w:rFonts w:cs="Arial" w:ascii="Arial" w:hAnsi="Arial"/>
                <w:b/>
                <w:bCs/>
              </w:rPr>
              <w:t>27.04.2002</w:t>
            </w:r>
            <w:r>
              <w:rPr>
                <w:rFonts w:cs="Arial" w:ascii="Arial" w:hAnsi="Arial"/>
              </w:rPr>
              <w:t xml:space="preserve"> </w:t>
              <w:br/>
              <w:t xml:space="preserve">und ab dem </w:t>
            </w:r>
            <w:r>
              <w:rPr>
                <w:rFonts w:cs="Arial" w:ascii="Arial" w:hAnsi="Arial"/>
                <w:b/>
                <w:bCs/>
              </w:rPr>
              <w:t>07.09.2002</w:t>
            </w:r>
          </w:p>
        </w:tc>
      </w:tr>
      <w:tr>
        <w:trPr>
          <w:trHeight w:val="775" w:hRule="atLeast"/>
        </w:trPr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6.07.-24.08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FF"/>
              </w:rPr>
              <w:t>52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FF"/>
              </w:rPr>
              <w:t>67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FF"/>
              </w:rPr>
              <w:t>58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FF"/>
              </w:rPr>
              <w:t>750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99FF"/>
              </w:rPr>
              <w:t>670</w:t>
            </w:r>
          </w:p>
        </w:tc>
        <w:tc>
          <w:tcPr>
            <w:tcW w:w="463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99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99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  <w:tab w:val="left" w:pos="8647" w:leader="none"/>
        </w:tabs>
        <w:rPr>
          <w:rFonts w:ascii="Arial" w:hAnsi="Arial" w:cs="Arial"/>
          <w:b/>
          <w:b/>
          <w:bCs/>
          <w:sz w:val="18"/>
          <w:lang w:val="en-US" w:eastAsia="en-US"/>
        </w:rPr>
      </w:pPr>
      <w:r>
        <w:br w:type="page"/>
      </w:r>
      <w:r>
        <w:rPr>
          <w:rFonts w:cs="Arial" w:ascii="Arial" w:hAnsi="Arial"/>
          <w:b/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4426585</wp:posOffset>
            </wp:positionV>
            <wp:extent cx="3592830" cy="4297680"/>
            <wp:effectExtent l="0" t="0" r="0" b="0"/>
            <wp:wrapSquare wrapText="right"/>
            <wp:docPr id="1" name="ty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y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40" t="3725" r="8940" b="2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828675</wp:posOffset>
                </wp:positionV>
                <wp:extent cx="3383280" cy="2286000"/>
                <wp:effectExtent l="698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860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667"/>
                            <a:gd name="adj4" fmla="val 77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-3.8pt;margin-top:65.25pt;width:266.35pt;height:179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1825</wp:posOffset>
                </wp:positionH>
                <wp:positionV relativeFrom="paragraph">
                  <wp:posOffset>5615305</wp:posOffset>
                </wp:positionV>
                <wp:extent cx="3291840" cy="2651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651760"/>
                        </a:xfrm>
                        <a:prstGeom prst="leftArrowCallout">
                          <a:avLst>
                            <a:gd name="adj1" fmla="val 25002"/>
                            <a:gd name="adj2" fmla="val 22796"/>
                            <a:gd name="adj3" fmla="val 7328"/>
                            <a:gd name="adj4" fmla="val 887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75pt;margin-top:442.15pt;width:259.15pt;height:208.7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1135</wp:posOffset>
            </wp:positionH>
            <wp:positionV relativeFrom="page">
              <wp:posOffset>1005840</wp:posOffset>
            </wp:positionV>
            <wp:extent cx="2454275" cy="4298950"/>
            <wp:effectExtent l="0" t="0" r="0" b="0"/>
            <wp:wrapSquare wrapText="left"/>
            <wp:docPr id="4" name="Typ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yp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73" t="4099" r="22800" b="28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735</wp:posOffset>
                </wp:positionH>
                <wp:positionV relativeFrom="page">
                  <wp:posOffset>6675120</wp:posOffset>
                </wp:positionV>
                <wp:extent cx="2795270" cy="23774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3774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decimal" w:pos="2977" w:leader="none"/>
                                <w:tab w:val="left" w:pos="3261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yp 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decimal" w:pos="2977" w:leader="none"/>
                                <w:tab w:val="left" w:pos="3261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yp 4 (Strandlag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decimal" w:pos="2977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Dreiraumferienwohnung mit Balkon oder Terras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decimal" w:pos="2977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decimal" w:pos="3402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  <w:t>Eingang, Flur</w:t>
                              <w:tab/>
                              <w:t>3,05</w:t>
                              <w:tab/>
                              <w:t>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3402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  <w:t>Einbauschrank</w:t>
                              <w:tab/>
                              <w:t>0,85</w:t>
                              <w:tab/>
                              <w:t>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3402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  <w:t>Wohn- Eßzimmer, Küche</w:t>
                              <w:tab/>
                              <w:t>19,30</w:t>
                              <w:tab/>
                              <w:t>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3402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  <w:t>Schlafzimmer 1</w:t>
                              <w:tab/>
                              <w:t>7,10</w:t>
                              <w:tab/>
                              <w:t>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3402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  <w:t>Schlafzimmer 2</w:t>
                              <w:tab/>
                              <w:t>6,00</w:t>
                              <w:tab/>
                              <w:t>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3402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  <w:t>Duschbad</w:t>
                              <w:tab/>
                              <w:t>3,25</w:t>
                              <w:tab/>
                              <w:t xml:space="preserve">m² </w:t>
                              <w:br/>
                              <w:t>WC</w:t>
                              <w:tab/>
                              <w:t>1,15</w:t>
                              <w:tab/>
                              <w:t>m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decimal" w:pos="3402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  <w:t>Terrasse oder Balkon</w:t>
                              <w:tab/>
                              <w:t>9,60</w:t>
                              <w:tab/>
                              <w:t>m²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3686"/>
                                <w:tab w:val="decimal" w:pos="3402" w:leader="none"/>
                                <w:tab w:val="left" w:pos="3828" w:leader="none"/>
                              </w:tabs>
                              <w:rPr/>
                            </w:pPr>
                            <w:r>
                              <w:rPr/>
                              <w:t>Wohn- und Nutzfläche</w:t>
                              <w:tab/>
                              <w:t>50,30</w:t>
                              <w:tab/>
                              <w:t>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3402" w:leader="none"/>
                                <w:tab w:val="left" w:pos="382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3402" w:leader="none"/>
                                <w:tab w:val="left" w:pos="382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teilweise Galerie</w:t>
                              <w:tab/>
                              <w:t>7,10 m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87.2pt;mso-wrap-distance-left:9.05pt;mso-wrap-distance-right:9.05pt;mso-wrap-distance-top:0pt;mso-wrap-distance-bottom:0pt;margin-top:525.6pt;mso-position-vertical-relative:page;margin-left:303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decimal" w:pos="2977" w:leader="none"/>
                          <w:tab w:val="left" w:pos="3261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yp 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decimal" w:pos="2977" w:leader="none"/>
                          <w:tab w:val="left" w:pos="3261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yp 4 (Strandlage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decimal" w:pos="2977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Dreiraumferienwohnung mit Balkon oder Terrass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decimal" w:pos="2977" w:leader="none"/>
                          <w:tab w:val="left" w:pos="326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decimal" w:pos="3402" w:leader="none"/>
                          <w:tab w:val="left" w:pos="3828" w:leader="none"/>
                        </w:tabs>
                        <w:rPr/>
                      </w:pPr>
                      <w:r>
                        <w:rPr/>
                        <w:t>Eingang, Flur</w:t>
                        <w:tab/>
                        <w:t>3,05</w:t>
                        <w:tab/>
                        <w:t>m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3402" w:leader="none"/>
                          <w:tab w:val="left" w:pos="3828" w:leader="none"/>
                        </w:tabs>
                        <w:rPr/>
                      </w:pPr>
                      <w:r>
                        <w:rPr/>
                        <w:t>Einbauschrank</w:t>
                        <w:tab/>
                        <w:t>0,85</w:t>
                        <w:tab/>
                        <w:t>m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3402" w:leader="none"/>
                          <w:tab w:val="left" w:pos="3828" w:leader="none"/>
                        </w:tabs>
                        <w:rPr/>
                      </w:pPr>
                      <w:r>
                        <w:rPr/>
                        <w:t>Wohn- Eßzimmer, Küche</w:t>
                        <w:tab/>
                        <w:t>19,30</w:t>
                        <w:tab/>
                        <w:t>m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3402" w:leader="none"/>
                          <w:tab w:val="left" w:pos="3828" w:leader="none"/>
                        </w:tabs>
                        <w:rPr/>
                      </w:pPr>
                      <w:r>
                        <w:rPr/>
                        <w:t>Schlafzimmer 1</w:t>
                        <w:tab/>
                        <w:t>7,10</w:t>
                        <w:tab/>
                        <w:t>m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3402" w:leader="none"/>
                          <w:tab w:val="left" w:pos="3828" w:leader="none"/>
                        </w:tabs>
                        <w:rPr/>
                      </w:pPr>
                      <w:r>
                        <w:rPr/>
                        <w:t>Schlafzimmer 2</w:t>
                        <w:tab/>
                        <w:t>6,00</w:t>
                        <w:tab/>
                        <w:t>m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3402" w:leader="none"/>
                          <w:tab w:val="left" w:pos="3828" w:leader="none"/>
                        </w:tabs>
                        <w:rPr/>
                      </w:pPr>
                      <w:r>
                        <w:rPr/>
                        <w:t>Duschbad</w:t>
                        <w:tab/>
                        <w:t>3,25</w:t>
                        <w:tab/>
                        <w:t xml:space="preserve">m² </w:t>
                        <w:br/>
                        <w:t>WC</w:t>
                        <w:tab/>
                        <w:t>1,15</w:t>
                        <w:tab/>
                        <w:t>m²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decimal" w:pos="3402" w:leader="none"/>
                          <w:tab w:val="left" w:pos="3828" w:leader="none"/>
                        </w:tabs>
                        <w:rPr/>
                      </w:pPr>
                      <w:r>
                        <w:rPr/>
                        <w:t>Terrasse oder Balkon</w:t>
                        <w:tab/>
                        <w:t>9,60</w:t>
                        <w:tab/>
                        <w:t>m²</w:t>
                      </w:r>
                    </w:p>
                    <w:p>
                      <w:pPr>
                        <w:pStyle w:val="Heading2"/>
                        <w:tabs>
                          <w:tab w:val="clear" w:pos="3686"/>
                          <w:tab w:val="decimal" w:pos="3402" w:leader="none"/>
                          <w:tab w:val="left" w:pos="3828" w:leader="none"/>
                        </w:tabs>
                        <w:rPr/>
                      </w:pPr>
                      <w:r>
                        <w:rPr/>
                        <w:t>Wohn- und Nutzfläche</w:t>
                        <w:tab/>
                        <w:t>50,30</w:t>
                        <w:tab/>
                        <w:t>m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3402" w:leader="none"/>
                          <w:tab w:val="left" w:pos="3828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3402" w:leader="none"/>
                          <w:tab w:val="left" w:pos="3828" w:leader="none"/>
                        </w:tabs>
                        <w:ind w:right="0" w:hanging="0"/>
                        <w:rPr/>
                      </w:pPr>
                      <w:r>
                        <w:rPr/>
                        <w:t>teilweise Galerie</w:t>
                        <w:tab/>
                        <w:t>7,10 m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975</wp:posOffset>
                </wp:positionH>
                <wp:positionV relativeFrom="page">
                  <wp:posOffset>1920240</wp:posOffset>
                </wp:positionV>
                <wp:extent cx="2505075" cy="20739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2977" w:leader="none"/>
                                <w:tab w:val="left" w:pos="3261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yp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2977" w:leader="none"/>
                                <w:tab w:val="left" w:pos="3261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yp 2 (Strandlag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2977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Zweiraumwohnung mit Balkon oder Terras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decimal" w:pos="2977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2977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Eingang, Flur</w:t>
                              <w:tab/>
                              <w:t>2,15</w:t>
                              <w:tab/>
                              <w:t>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2977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Einbauschrank</w:t>
                              <w:tab/>
                              <w:t>0,80</w:t>
                              <w:tab/>
                              <w:t>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2977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Wohn- Eßzimmer, Küche</w:t>
                              <w:tab/>
                              <w:t>14,00</w:t>
                              <w:tab/>
                              <w:t>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2977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Schlafzimmer 1</w:t>
                              <w:tab/>
                              <w:t>6,85</w:t>
                              <w:tab/>
                              <w:t>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2977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Duschbad/WC</w:t>
                              <w:tab/>
                              <w:t>2,80</w:t>
                              <w:tab/>
                              <w:t xml:space="preserve">m²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decimal" w:pos="2977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Terrasse oder Balkon</w:t>
                              <w:tab/>
                              <w:t>5,60</w:t>
                              <w:tab/>
                              <w:t>m²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3402"/>
                                <w:tab w:val="clear" w:pos="3686"/>
                                <w:tab w:val="decimal" w:pos="2977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Wohn- und Nutzfläche</w:t>
                              <w:tab/>
                              <w:t>32,20</w:t>
                              <w:tab/>
                              <w:t>m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2977" w:leader="none"/>
                                <w:tab w:val="left" w:pos="3261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2977" w:leader="none"/>
                                <w:tab w:val="left" w:pos="3261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ilweise</w:t>
                            </w:r>
                            <w:r>
                              <w:rPr/>
                              <w:t xml:space="preserve"> Galerie</w:t>
                              <w:tab/>
                              <w:t>7,10</w:t>
                              <w:tab/>
                              <w:t>m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3.3pt;mso-wrap-distance-left:9.05pt;mso-wrap-distance-right:9.05pt;mso-wrap-distance-top:0pt;mso-wrap-distance-bottom:0pt;margin-top:151.2pt;mso-position-vertical-relative:page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decimal" w:pos="2977" w:leader="none"/>
                          <w:tab w:val="left" w:pos="3261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yp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2977" w:leader="none"/>
                          <w:tab w:val="left" w:pos="3261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yp 2 (Strandlag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2977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Zweiraumwohnung mit Balkon oder Terrass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decimal" w:pos="2977" w:leader="none"/>
                          <w:tab w:val="left" w:pos="326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2977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Eingang, Flur</w:t>
                        <w:tab/>
                        <w:t>2,15</w:t>
                        <w:tab/>
                        <w:t>m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2977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Einbauschrank</w:t>
                        <w:tab/>
                        <w:t>0,80</w:t>
                        <w:tab/>
                        <w:t>m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2977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Wohn- Eßzimmer, Küche</w:t>
                        <w:tab/>
                        <w:t>14,00</w:t>
                        <w:tab/>
                        <w:t>m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2977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Schlafzimmer 1</w:t>
                        <w:tab/>
                        <w:t>6,85</w:t>
                        <w:tab/>
                        <w:t>m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2977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Duschbad/WC</w:t>
                        <w:tab/>
                        <w:t>2,80</w:t>
                        <w:tab/>
                        <w:t xml:space="preserve">m²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decimal" w:pos="2977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Terrasse oder Balkon</w:t>
                        <w:tab/>
                        <w:t>5,60</w:t>
                        <w:tab/>
                        <w:t>m²</w:t>
                      </w:r>
                    </w:p>
                    <w:p>
                      <w:pPr>
                        <w:pStyle w:val="Heading2"/>
                        <w:tabs>
                          <w:tab w:val="clear" w:pos="3402"/>
                          <w:tab w:val="clear" w:pos="3686"/>
                          <w:tab w:val="decimal" w:pos="2977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Wohn- und Nutzfläche</w:t>
                        <w:tab/>
                        <w:t>32,20</w:t>
                        <w:tab/>
                        <w:t>m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2977" w:leader="none"/>
                          <w:tab w:val="left" w:pos="3261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decimal" w:pos="2977" w:leader="none"/>
                          <w:tab w:val="left" w:pos="3261" w:leader="none"/>
                        </w:tabs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>teilweise</w:t>
                      </w:r>
                      <w:r>
                        <w:rPr/>
                        <w:t xml:space="preserve"> Galerie</w:t>
                        <w:tab/>
                        <w:t>7,10</w:t>
                        <w:tab/>
                        <w:t>m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7585</wp:posOffset>
                </wp:positionH>
                <wp:positionV relativeFrom="page">
                  <wp:posOffset>4663440</wp:posOffset>
                </wp:positionV>
                <wp:extent cx="2795270" cy="1442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4427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3402" w:leader="none"/>
                                <w:tab w:val="left" w:pos="382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In diesen Plänen eingezeichnete Möbel stellen Beispiele dar. Die einzelnen Wohnungen sind vom jeweiligen Eigentümer individuell eingerichtet. </w:t>
                              <w:br/>
                              <w:br/>
                              <w:t>Teilweise verfügen die Wohnungen über eine Galerie mit zusätzlichen Betten für die 3. u 4., bzw. die 5. u 6.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caps/>
                              </w:rPr>
                              <w:t>Fragen Sie uns!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13.6pt;mso-wrap-distance-left:9.05pt;mso-wrap-distance-right:9.05pt;mso-wrap-distance-top:0pt;mso-wrap-distance-bottom:0pt;margin-top:367.2pt;mso-position-vertical-relative:page;margin-left:78.5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decimal" w:pos="3402" w:leader="none"/>
                          <w:tab w:val="left" w:pos="3828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In diesen Plänen eingezeichnete Möbel stellen Beispiele dar. Die einzelnen Wohnungen sind vom jeweiligen Eigentümer individuell eingerichtet. </w:t>
                        <w:br/>
                        <w:br/>
                        <w:t>Teilweise verfügen die Wohnungen über eine Galerie mit zusätzlichen Betten für die 3. u 4., bzw. die 5. u 6. P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caps/>
                        </w:rPr>
                        <w:t>Fragen Sie uns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624" w:top="1134" w:footer="1021" w:bottom="107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 HH">
    <w:charset w:val="00"/>
    <w:family w:val="auto"/>
    <w:pitch w:val="variable"/>
  </w:font>
  <w:font w:name="Courier New">
    <w:charset w:val="00"/>
    <w:family w:val="modern"/>
    <w:pitch w:val="default"/>
  </w:font>
  <w:font w:name="Flax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bottom w:val="single" w:sz="6" w:space="1" w:color="000000"/>
      </w:pBdr>
      <w:jc w:val="center"/>
      <w:rPr/>
    </w:pPr>
    <w:r>
      <w:rPr>
        <w:rFonts w:cs="Arial" w:ascii="Arial" w:hAnsi="Arial"/>
        <w:spacing w:val="-2"/>
        <w:sz w:val="16"/>
        <w:lang w:val="fr-FR"/>
      </w:rPr>
      <w:t xml:space="preserve">FON 02232-925184 </w:t>
    </w:r>
    <w:r>
      <w:rPr>
        <w:rFonts w:eastAsia="Symbol" w:cs="Symbol" w:ascii="Symbol" w:hAnsi="Symbol"/>
        <w:spacing w:val="-2"/>
        <w:sz w:val="16"/>
      </w:rPr>
      <w:t></w:t>
    </w:r>
    <w:r>
      <w:rPr>
        <w:rFonts w:cs="Arial" w:ascii="Arial" w:hAnsi="Arial"/>
        <w:spacing w:val="-2"/>
        <w:sz w:val="16"/>
        <w:lang w:val="fr-FR"/>
      </w:rPr>
      <w:t xml:space="preserve"> FAX 02232-925183 </w:t>
    </w:r>
    <w:r>
      <w:rPr>
        <w:rFonts w:eastAsia="Symbol" w:cs="Symbol" w:ascii="Symbol" w:hAnsi="Symbol"/>
        <w:spacing w:val="-2"/>
        <w:sz w:val="16"/>
      </w:rPr>
      <w:t></w:t>
    </w:r>
    <w:r>
      <w:rPr>
        <w:rFonts w:cs="Arial" w:ascii="Arial" w:hAnsi="Arial"/>
        <w:spacing w:val="-2"/>
        <w:sz w:val="16"/>
        <w:lang w:val="fr-FR"/>
      </w:rPr>
      <w:t xml:space="preserve"> E-MAIL info@fkk-oasis.com </w:t>
    </w:r>
    <w:r>
      <w:rPr>
        <w:rFonts w:eastAsia="Symbol" w:cs="Symbol" w:ascii="Symbol" w:hAnsi="Symbol"/>
        <w:spacing w:val="-2"/>
        <w:sz w:val="16"/>
      </w:rPr>
      <w:t></w:t>
    </w:r>
    <w:r>
      <w:rPr>
        <w:rFonts w:cs="Arial" w:ascii="Arial" w:hAnsi="Arial"/>
        <w:spacing w:val="-2"/>
        <w:sz w:val="16"/>
        <w:lang w:val="fr-FR"/>
      </w:rPr>
      <w:t xml:space="preserve"> INTERNET </w:t>
    </w:r>
    <w:hyperlink r:id="rId1">
      <w:r>
        <w:rPr>
          <w:rStyle w:val="InternetLink"/>
          <w:spacing w:val="-2"/>
          <w:sz w:val="16"/>
          <w:lang w:val="fr-FR"/>
        </w:rPr>
        <w:t>www.fkk-oasis</w:t>
      </w:r>
    </w:hyperlink>
    <w:r>
      <w:rPr>
        <w:rFonts w:cs="Arial" w:ascii="Arial" w:hAnsi="Arial"/>
        <w:spacing w:val="-2"/>
        <w:sz w:val="16"/>
      </w:rPr>
      <w:t>.de</w:t>
    </w:r>
    <w:r>
      <w:rPr>
        <w:rFonts w:cs="Arial" w:ascii="Arial" w:hAnsi="Arial"/>
        <w:spacing w:val="-2"/>
        <w:sz w:val="16"/>
        <w:lang w:val="fr-FR"/>
      </w:rPr>
      <w:t xml:space="preserve"> </w:t>
    </w:r>
    <w:r>
      <w:rPr>
        <w:rFonts w:eastAsia="Symbol" w:cs="Symbol" w:ascii="Symbol" w:hAnsi="Symbol"/>
        <w:spacing w:val="-2"/>
        <w:sz w:val="16"/>
      </w:rPr>
      <w:t></w:t>
    </w:r>
    <w:r>
      <w:rPr>
        <w:rFonts w:cs="Arial" w:ascii="Arial" w:hAnsi="Arial"/>
        <w:spacing w:val="-2"/>
        <w:sz w:val="16"/>
        <w:lang w:val="fr-FR"/>
      </w:rPr>
      <w:t xml:space="preserve"> Mobil 0177 - 3402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nil"/>
      </w:pBdr>
      <w:ind w:left="-1134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59985</wp:posOffset>
          </wp:positionH>
          <wp:positionV relativeFrom="page">
            <wp:posOffset>360680</wp:posOffset>
          </wp:positionV>
          <wp:extent cx="965200" cy="1352550"/>
          <wp:effectExtent l="0" t="0" r="0" b="0"/>
          <wp:wrapSquare wrapText="bothSides"/>
          <wp:docPr id="8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546" t="-15" r="2400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315</wp:posOffset>
              </wp:positionH>
              <wp:positionV relativeFrom="paragraph">
                <wp:posOffset>234950</wp:posOffset>
              </wp:positionV>
              <wp:extent cx="459867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8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5pt,18.5pt" to="390.5pt,18.5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25185</wp:posOffset>
              </wp:positionH>
              <wp:positionV relativeFrom="paragraph">
                <wp:posOffset>234950</wp:posOffset>
              </wp:positionV>
              <wp:extent cx="74803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6.55pt,18.5pt" to="525.4pt,18.5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gence Oasis                                      </w:t>
    </w:r>
  </w:p>
  <w:p>
    <w:pPr>
      <w:pStyle w:val="Normal"/>
      <w:ind w:left="-1134" w:hanging="0"/>
      <w:jc w:val="center"/>
      <w:rPr/>
    </w:pPr>
    <w:r>
      <w:rPr>
        <w:rFonts w:cs="Arial" w:ascii="Arial" w:hAnsi="Arial"/>
        <w:i/>
        <w:sz w:val="28"/>
      </w:rPr>
      <w:t>Deutsche Repräsentanz der Agence OASIS</w:t>
    </w:r>
    <w:r>
      <w:rPr>
        <w:rFonts w:cs="Arial" w:ascii="Arial" w:hAnsi="Arial"/>
        <w:i/>
        <w:sz w:val="24"/>
      </w:rPr>
      <w:t xml:space="preserve"> </w:t>
    </w:r>
  </w:p>
  <w:p>
    <w:pPr>
      <w:pStyle w:val="Head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decimal" w:pos="3402" w:leader="none"/>
        <w:tab w:val="left" w:pos="368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firstLine="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rFonts w:ascii="DR HH" w:hAnsi="DR HH" w:cs="DR HH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R HH" w:hAnsi="DR HH" w:cs="DR HH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ypewriter">
    <w:name w:val="Typewriter"/>
    <w:basedOn w:val="AbsatzStandardschriftart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lax" w:hAnsi="Flax" w:cs="Flax"/>
      <w:b/>
      <w:sz w:val="44"/>
    </w:rPr>
  </w:style>
  <w:style w:type="paragraph" w:styleId="TextBody">
    <w:name w:val="Body Text"/>
    <w:basedOn w:val="Normal"/>
    <w:pPr>
      <w:tabs>
        <w:tab w:val="clear" w:pos="709"/>
        <w:tab w:val="left" w:pos="8505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kk-oasi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9:53:00Z</dcterms:created>
  <dc:creator>Heinrich Kurth</dc:creator>
  <dc:description/>
  <dc:language>en-US</dc:language>
  <cp:lastModifiedBy>xy</cp:lastModifiedBy>
  <cp:lastPrinted>2001-12-10T21:05:00Z</cp:lastPrinted>
  <dcterms:modified xsi:type="dcterms:W3CDTF">2001-12-10T20:07:00Z</dcterms:modified>
  <cp:revision>7</cp:revision>
  <dc:subject/>
  <dc:title>Typ 3 </dc:title>
</cp:coreProperties>
</file>